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6, 2020</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06, 2020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following Board Members were present:  Tony Schuler, Paul Adams, Josh Hopkins, Denise Sinner and Bill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t with each department to review budgets for the 2020-2021 Fiscal Ye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pprove a 3% cost of living raise for employees and adjusted seasonal part-time rate of </w:t>
        <w:tab/>
        <w:t>pay for years of service work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AS: Hopkins, Schuler, Adams, Sinner, NAY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Adams, and Seconded by Board Member Hopki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4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3:00Z</dcterms:created>
  <dc:creator>User</dc:creator>
  <dc:description/>
  <cp:keywords/>
  <dc:language>en-US</dc:language>
  <cp:lastModifiedBy>User</cp:lastModifiedBy>
  <cp:lastPrinted>2020-03-18T12:43:00Z</cp:lastPrinted>
  <dcterms:modified xsi:type="dcterms:W3CDTF">2020-08-07T15:22:00Z</dcterms:modified>
  <cp:revision>3</cp:revision>
  <dc:subject/>
  <dc:title/>
</cp:coreProperties>
</file>